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YA HİZMET SAĞLAYICI KURULUŞLAR YAYIN LİSANSI BAŞVURU FORMU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G/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559"/>
      </w:tblGrid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0"/>
          <w:szCs w:val="20"/>
        </w:rPr>
        <w:t>Yayın Süre</w:t>
      </w:r>
      <w:r>
        <w:rPr/>
        <w:t xml:space="preserve"> Bilgiler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VİZY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ayın saatleri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langıç:………….,Bitiş:………….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toplam yayın süresi :…………………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toplam yayın süresi :………………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ayın saatleri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langıç:………….,Bitiş:………….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toplam yayın süresi :…………………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toplam yayın süresi :………………....</w:t>
            </w:r>
          </w:p>
        </w:tc>
      </w:tr>
    </w:tbl>
    <w:p>
      <w:pPr>
        <w:pStyle w:val="Normal"/>
        <w:spacing w:lineRule="auto" w:line="228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Yayın Dil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vizyon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o: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Yayın Yer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55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VİZYON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yın yapılmak istenen yerleşim yeri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Yerel TV -T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yapılmak istenen yerleşim yeri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Yerel RD -R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yapılmak istenen yerleşim yerleri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ölgesel TV –T2)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ayın yapılmak istenen yerleşim yerleri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ölgesel RD -R2)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yapılmak istenen yerleşim yerleri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usal TV –T1) 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yapılmak istenen yerleşim yerleri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usal RD –R1)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>
          <w:sz w:val="20"/>
          <w:szCs w:val="20"/>
        </w:rPr>
        <w:t>*Ulusal ve bölgesel yayıncı kuruluşları, yerleşim yerleri için liste ekleyiniz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Sunulan İsteğe Bağlı Hizmetlerin tür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340"/>
        <w:gridCol w:w="2880"/>
      </w:tblGrid>
      <w:tr>
        <w:trPr>
          <w:trHeight w:val="6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video hizmeti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7465</wp:posOffset>
                      </wp:positionV>
                      <wp:extent cx="23050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5270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4" t="-159" r="-134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5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5pt;height:17.7pt;mso-wrap-distance-left:9.05pt;mso-wrap-distance-right:9.05pt;mso-wrap-distance-top:0pt;mso-wrap-distance-bottom:0pt;margin-top:2.95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5270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159" r="-134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 ve öde hizmeti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7465</wp:posOffset>
                      </wp:positionV>
                      <wp:extent cx="228600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52705"/>
                                        <wp:effectExtent l="0" t="0" r="0" b="0"/>
                                        <wp:docPr id="5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4" t="-159" r="-134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5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7pt;mso-wrap-distance-left:9.05pt;mso-wrap-distance-right:9.05pt;mso-wrap-distance-top:0pt;mso-wrap-distance-bottom:0pt;margin-top:2.95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5270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159" r="-134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ğe bağlı ses hizmeti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7465</wp:posOffset>
                      </wp:positionV>
                      <wp:extent cx="217805" cy="224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" cy="52705"/>
                                        <wp:effectExtent l="0" t="0" r="0" b="0"/>
                                        <wp:docPr id="8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4" t="-159" r="-134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" cy="5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7pt;mso-wrap-distance-left:9.05pt;mso-wrap-distance-right:9.05pt;mso-wrap-distance-top:0pt;mso-wrap-distance-bottom:0pt;margin-top:2.95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" cy="52705"/>
                                  <wp:effectExtent l="0" t="0" r="0" b="0"/>
                                  <wp:docPr id="9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159" r="-134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ise, diğerlerini açıklayınız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Personel Durumu (İdari, teknik v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Numar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 ve Göre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/>
        <w:t>Basın Kartlı Personel Durum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1"/>
        <w:gridCol w:w="568"/>
        <w:gridCol w:w="3716"/>
        <w:gridCol w:w="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 ve Göre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G-3 formu Medya Hizmet Sağlayıcı Kuruluşun; yayın saatleri, yayın dili, yayın yeri, personele ait bilgileri içerir.)</w:t>
      </w:r>
    </w:p>
    <w:sectPr>
      <w:footerReference w:type="default" r:id="rId8"/>
      <w:type w:val="nextPage"/>
      <w:pgSz w:w="11906" w:h="16838"/>
      <w:pgMar w:left="1418" w:right="1418" w:gutter="0" w:header="0" w:top="1134" w:footer="17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i/>
        <w:sz w:val="20"/>
        <w:szCs w:val="20"/>
      </w:rPr>
      <w:t>IZT.FR.03/Rev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2:00Z</dcterms:created>
  <dc:creator>exper</dc:creator>
  <dc:description/>
  <cp:keywords/>
  <dc:language>en-US</dc:language>
  <cp:lastModifiedBy>Fatih KAPLAN</cp:lastModifiedBy>
  <dcterms:modified xsi:type="dcterms:W3CDTF">2024-07-22T07:53:00Z</dcterms:modified>
  <cp:revision>6</cp:revision>
  <dc:subject/>
  <dc:title>RADYO VE TELEVİZYON ÜST KURULU</dc:title>
</cp:coreProperties>
</file>