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YA HİZMET SAĞLAYICI KURULUŞLAR YAYIN LİSANSI BAŞVURU FORMU</w:t>
      </w:r>
    </w:p>
    <w:p>
      <w:pPr>
        <w:pStyle w:val="NormalWeb"/>
        <w:spacing w:lineRule="auto" w:line="228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G/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Adı 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Çağrı İşareti Adı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7"/>
        <w:gridCol w:w="425"/>
        <w:gridCol w:w="234"/>
        <w:gridCol w:w="1183"/>
        <w:gridCol w:w="417"/>
        <w:gridCol w:w="1566"/>
        <w:gridCol w:w="1562"/>
        <w:gridCol w:w="138"/>
        <w:gridCol w:w="1564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Stüdyo merkezleri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Mülkiyetin kime ait olduğ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e ai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9215</wp:posOffset>
                      </wp:positionV>
                      <wp:extent cx="28130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6pt;mso-wrap-distance-left:9.05pt;mso-wrap-distance-right:9.05pt;mso-wrap-distance-top:0pt;mso-wrap-distance-bottom:0pt;margin-top:5.4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lı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9215</wp:posOffset>
                      </wp:positionV>
                      <wp:extent cx="260350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2.6pt;mso-wrap-distance-left:9.05pt;mso-wrap-distance-right:9.05pt;mso-wrap-distance-top:0pt;mso-wrap-distance-bottom:0pt;margin-top:5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üdyolar</w:t>
            </w:r>
          </w:p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Odalar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Teknik Kısımla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r, Arşiv, De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rol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Hacimle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7"/>
        <w:gridCol w:w="425"/>
        <w:gridCol w:w="234"/>
        <w:gridCol w:w="1183"/>
        <w:gridCol w:w="417"/>
        <w:gridCol w:w="1566"/>
        <w:gridCol w:w="1562"/>
        <w:gridCol w:w="138"/>
        <w:gridCol w:w="1564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Stüdyo merkezleri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lkiyetin kime ait olduğ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e ai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9215</wp:posOffset>
                      </wp:positionV>
                      <wp:extent cx="28130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0.25pt;mso-wrap-distance-left:9.05pt;mso-wrap-distance-right:9.05pt;mso-wrap-distance-top:0pt;mso-wrap-distance-bottom:0pt;margin-top:5.4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lı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9215</wp:posOffset>
                      </wp:positionV>
                      <wp:extent cx="2603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25pt;mso-wrap-distance-left:9.05pt;mso-wrap-distance-right:9.05pt;mso-wrap-distance-top:0pt;mso-wrap-distance-bottom:0pt;margin-top:5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üdyolar</w:t>
            </w:r>
          </w:p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Odalar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Teknik Kısımla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r, Arşiv, De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rol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Hacimle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lan (m²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Hacim (m³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Varsa diğer stüdyo ve temsilcilik adresler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nin adı soyadı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 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eme tarihi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Şirket Kaşesi ve imza :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(G-5 formu Medya Hizmet Sağlayıcı Kuruluşun; stüdyo ve temsilciliklerine ait bilgileri içerir.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i/>
        <w:sz w:val="20"/>
        <w:szCs w:val="20"/>
      </w:rPr>
      <w:t>IZT.FR.05/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exper</dc:creator>
  <dc:description/>
  <cp:keywords/>
  <dc:language>en-US</dc:language>
  <cp:lastModifiedBy>Fatih KAPLAN</cp:lastModifiedBy>
  <dcterms:modified xsi:type="dcterms:W3CDTF">2022-06-20T08:06:00Z</dcterms:modified>
  <cp:revision>6</cp:revision>
  <dc:subject/>
  <dc:title>RADYO VE TELEVİZYON ÜST KURULU</dc:title>
</cp:coreProperties>
</file>