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                    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TYAPI İŞLETMECİSİ BAŞVURU FORM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Altyapı İşletmecisi Kuruluşun;</w:t>
        <w:tab/>
        <w:t>GA/1 -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 Unvanı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02"/>
        <w:gridCol w:w="2302"/>
        <w:gridCol w:w="2997"/>
      </w:tblGrid>
      <w:tr>
        <w:trPr>
          <w:trHeight w:val="23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Anonim Şirket Tescil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Kuruluşun Tic. Sic.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Kayıt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Kayıtlı Olduğu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uşun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adresi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Posta Adresi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 bilgileri:</w:t>
            </w:r>
          </w:p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Ortakları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559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oranı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ler için T.C. kimlik / Tüzel kişiler için Vergi No’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lık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/>
      </w:pPr>
      <w:r>
        <w:rPr>
          <w:sz w:val="20"/>
          <w:szCs w:val="20"/>
        </w:rPr>
        <w:t>Ortaklık sayısı fazla ise sayfa ilave ediniz</w:t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Şirket Kaşesi ve İmza :</w:t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O VE TELEVİZYON ÜST KURULU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T YAPI İŞLETMECİSİ BAŞVURU FORMU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>Altyapı İşletmecisi Kuruluşun;</w:t>
        <w:tab/>
        <w:t>GA/1-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 Unvanı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Yöneticileri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Genel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orumlu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İletimi Yapılan Platformla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Unvan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/>
      </w:pPr>
      <w:r>
        <w:rPr>
          <w:sz w:val="20"/>
          <w:szCs w:val="20"/>
        </w:rPr>
        <w:t>Varsa İletimi Sağlanacak Kuruluşların Bilgisi</w:t>
      </w:r>
    </w:p>
    <w:p>
      <w:pPr>
        <w:pStyle w:val="Normal"/>
        <w:spacing w:lineRule="auto" w:line="228"/>
        <w:textAlignment w:val="top"/>
        <w:rPr/>
      </w:pPr>
      <w:r>
        <w:rPr>
          <w:sz w:val="20"/>
          <w:szCs w:val="20"/>
        </w:rPr>
        <w:t xml:space="preserve">A- Yerli TV Kanalları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mi Yapılan Şirketin Unv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zyon Logo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Tür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 Sözleşme Tarih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/>
      </w:pPr>
      <w:r>
        <w:rPr>
          <w:sz w:val="20"/>
          <w:szCs w:val="20"/>
        </w:rPr>
        <w:t xml:space="preserve">B- Yerli RD Kanalları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mi Yapılan Şirketin Unvan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 Çağrı İşareti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Tür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 Sözleşme Tarih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/>
      </w:pPr>
      <w:r>
        <w:rPr>
          <w:sz w:val="20"/>
          <w:szCs w:val="20"/>
        </w:rPr>
        <w:t xml:space="preserve">C- Yabancı Ülkeden lisanslı TV Kanalları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1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i Yapılan Şirketin Unvan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zyon Logo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Alınan Ül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içeri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Di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textAlignment w:val="top"/>
        <w:rPr/>
      </w:pPr>
      <w:r>
        <w:rPr>
          <w:sz w:val="20"/>
          <w:szCs w:val="20"/>
        </w:rPr>
        <w:t>D- Yabancı Ülkeden lisanslı RD Kanallar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1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timi Yapılan Şirketin Unvan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 Çağrı İşareti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Alınan Ül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içeri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Di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Şirket Kaşesi ve İmza 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ZT.FR.11/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2:00Z</dcterms:created>
  <dc:creator>exper</dc:creator>
  <dc:description/>
  <cp:keywords/>
  <dc:language>en-US</dc:language>
  <cp:lastModifiedBy>Fatih KAPLAN</cp:lastModifiedBy>
  <dcterms:modified xsi:type="dcterms:W3CDTF">2025-07-02T13:22:00Z</dcterms:modified>
  <cp:revision>7</cp:revision>
  <dc:subject/>
  <dc:title/>
</cp:coreProperties>
</file>