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        RADYO VE TELEVİZYON ÜST KURU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FORM İŞLETMECİSİ BAŞVURU FOR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rPr>
          <w:sz w:val="20"/>
          <w:szCs w:val="20"/>
        </w:rPr>
      </w:pPr>
      <w:r>
        <w:rPr>
          <w:b/>
          <w:sz w:val="20"/>
          <w:szCs w:val="20"/>
        </w:rPr>
        <w:t>Platform İşletmecisi Kuruluşun;</w:t>
        <w:tab/>
        <w:t>GP/1 -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3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irket Unvanı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left="708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02"/>
        <w:gridCol w:w="2302"/>
        <w:gridCol w:w="299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Anonim Şirket Tescil Tarihi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cil (TTSG) İlan Tarihi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cil (TTSG) İlan Tarihi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uşun Tic. Sic. No’su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a Kayıt No’su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 Kayıtlı Olduğu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No’su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uşun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adresi</w:t>
            </w:r>
          </w:p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4"/>
            </w:tblGrid>
            <w:tr>
              <w:trPr/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 Posta Adresi</w:t>
            </w:r>
          </w:p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4"/>
            </w:tblGrid>
            <w:tr>
              <w:trPr/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tibat Adresi ve telefon bilgileri:</w:t>
            </w:r>
          </w:p>
          <w:p>
            <w:pPr>
              <w:pStyle w:val="Normal"/>
              <w:spacing w:lineRule="auto" w:line="228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sz w:val="20"/>
          <w:szCs w:val="20"/>
        </w:rPr>
        <w:t>T</w:t>
      </w:r>
      <w:r>
        <w:rPr/>
        <w:t>alep edilen yayın iletim türü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420"/>
        <w:gridCol w:w="32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04775</wp:posOffset>
                      </wp:positionV>
                      <wp:extent cx="26670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18.7pt;mso-wrap-distance-left:9.05pt;mso-wrap-distance-right:9.05pt;mso-wrap-distance-top:0pt;mso-wrap-distance-bottom:0pt;margin-top:8.25pt;mso-position-vertical-relative:text;margin-left:1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Kablolu Yayın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form İşletmeci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104775</wp:posOffset>
                      </wp:positionV>
                      <wp:extent cx="26670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18.7pt;mso-wrap-distance-left:9.05pt;mso-wrap-distance-right:9.05pt;mso-wrap-distance-top:0pt;mso-wrap-distance-bottom:0pt;margin-top:8.25pt;mso-position-vertical-relative:text;margin-left:1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du Yayın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form İşletmeci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75565</wp:posOffset>
                      </wp:positionV>
                      <wp:extent cx="26670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18.7pt;mso-wrap-distance-left:9.05pt;mso-wrap-distance-right:9.05pt;mso-wrap-distance-top:0pt;mso-wrap-distance-bottom:0pt;margin-top:5.95pt;mso-position-vertical-relative:text;margin-left:11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: Belirtiniz</w:t>
            </w:r>
          </w:p>
        </w:tc>
      </w:tr>
    </w:tbl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akları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701"/>
        <w:gridCol w:w="1559"/>
        <w:gridCol w:w="1134"/>
        <w:gridCol w:w="851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se oranı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kişiler için T.C. kimlik / Tüzel kişiler için Vergi No’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ruğ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klık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tibat Adresi ve Telefonlar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Ortaklık sayısı fazla ise sayfa ilave ediniz</w:t>
      </w:r>
    </w:p>
    <w:p>
      <w:pPr>
        <w:pStyle w:val="Normal"/>
        <w:spacing w:lineRule="auto" w:line="228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Yetkilinin Adı Soyadı :</w:t>
        <w:tab/>
        <w:tab/>
        <w:tab/>
        <w:tab/>
      </w:r>
    </w:p>
    <w:p>
      <w:pPr>
        <w:pStyle w:val="Normal"/>
        <w:spacing w:lineRule="auto" w:line="228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Görevi                         :</w:t>
        <w:tab/>
        <w:tab/>
        <w:tab/>
        <w:tab/>
      </w:r>
    </w:p>
    <w:p>
      <w:pPr>
        <w:pStyle w:val="Normal"/>
        <w:spacing w:lineRule="auto" w:line="228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Düzenleme Tarihi       :</w:t>
        <w:tab/>
        <w:tab/>
        <w:tab/>
        <w:tab/>
      </w:r>
    </w:p>
    <w:p>
      <w:pPr>
        <w:pStyle w:val="Normal"/>
        <w:spacing w:lineRule="auto" w:line="228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Şirket Kaşesi ve İmza :</w:t>
        <w:tab/>
        <w:tab/>
        <w:tab/>
        <w:tab/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O VE TELEVİZYON ÜST KURUL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FORM İŞLETMECİSİ BAŞVURU FORMU</w:t>
      </w:r>
    </w:p>
    <w:p>
      <w:pPr>
        <w:pStyle w:val="Normal"/>
        <w:spacing w:lineRule="auto" w:line="228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rPr>
          <w:sz w:val="20"/>
          <w:szCs w:val="20"/>
        </w:rPr>
      </w:pPr>
      <w:r>
        <w:rPr>
          <w:b/>
          <w:sz w:val="20"/>
          <w:szCs w:val="20"/>
        </w:rPr>
        <w:t>Platform İşletmecisi Kuruluşun;</w:t>
        <w:tab/>
        <w:t>GP/1-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irket Unvanı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Yöneticileri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Genel Müdür(ler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417"/>
        <w:gridCol w:w="1134"/>
        <w:gridCol w:w="851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Göre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’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ruğ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Atanma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tibat Adresi ve Telefonlar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orumlu Müdür(ler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417"/>
        <w:gridCol w:w="1134"/>
        <w:gridCol w:w="851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Göre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’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ruğ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Atanma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tibat Adresi ve Telefonlar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textAlignment w:val="top"/>
        <w:rPr>
          <w:sz w:val="20"/>
          <w:szCs w:val="20"/>
        </w:rPr>
      </w:pPr>
      <w:r>
        <w:rPr>
          <w:sz w:val="20"/>
          <w:szCs w:val="20"/>
        </w:rPr>
        <w:t>İletimi Sağlanacak/Sağlanan Kuruluşlar Bilgisi</w:t>
      </w:r>
    </w:p>
    <w:p>
      <w:pPr>
        <w:pStyle w:val="Normal"/>
        <w:spacing w:lineRule="auto" w:line="228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A- Yerli TV Kanalları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30"/>
        <w:gridCol w:w="1042"/>
        <w:gridCol w:w="1528"/>
        <w:gridCol w:w="1775"/>
        <w:gridCol w:w="2289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mi Yapılan Şirketin Unvan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zyon Program Ad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Tür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freleme Sistem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etim Sözleşme Tarihi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ink çıkış yeri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B- Yerli RD Kanalları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75"/>
        <w:gridCol w:w="1046"/>
        <w:gridCol w:w="1536"/>
        <w:gridCol w:w="1785"/>
        <w:gridCol w:w="230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mi Yapılan Şirketin Unvan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o Program Ad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Tür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freleme Siste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etim Sözleşme Tarihi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ink çıkış yer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textAlignment w:val="top"/>
        <w:rPr/>
      </w:pPr>
      <w:r>
        <w:rPr>
          <w:sz w:val="20"/>
          <w:szCs w:val="20"/>
        </w:rPr>
        <w:t>C- Yabancı Ülkeden lisanslı TV Kanalları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58"/>
        <w:gridCol w:w="752"/>
        <w:gridCol w:w="1181"/>
        <w:gridCol w:w="1452"/>
        <w:gridCol w:w="814"/>
        <w:gridCol w:w="781"/>
        <w:gridCol w:w="708"/>
        <w:gridCol w:w="143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etimi Yapılan Şirketin Unvanı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zyon Program Ad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Tür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freli ise Şifreleme Sistem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etim Sözleşme Tarihi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Alınan Ülk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 içeriğ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 Dil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ink çıkış yeri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textAlignment w:val="top"/>
        <w:rPr>
          <w:sz w:val="20"/>
          <w:szCs w:val="20"/>
        </w:rPr>
      </w:pPr>
      <w:r>
        <w:rPr>
          <w:sz w:val="20"/>
          <w:szCs w:val="20"/>
        </w:rPr>
        <w:t>D- Yabancı Ülkeden lisanslı RD Kanalları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116"/>
        <w:gridCol w:w="748"/>
        <w:gridCol w:w="1191"/>
        <w:gridCol w:w="1472"/>
        <w:gridCol w:w="799"/>
        <w:gridCol w:w="785"/>
        <w:gridCol w:w="716"/>
        <w:gridCol w:w="1437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etimi Yapılan Şirketin Unvan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o Program Ad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Tür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freli ise Şifreleme Sistem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etim Sözleşme Tarihi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Alınan Ülk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 içeriğ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 Dil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ink çıkış yeri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Yetkilinin Adı Soyadı :</w:t>
        <w:tab/>
        <w:tab/>
        <w:tab/>
        <w:tab/>
      </w:r>
    </w:p>
    <w:p>
      <w:pPr>
        <w:pStyle w:val="Normal"/>
        <w:spacing w:lineRule="auto" w:line="228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Görevi                         :</w:t>
        <w:tab/>
        <w:tab/>
        <w:tab/>
        <w:tab/>
      </w:r>
    </w:p>
    <w:p>
      <w:pPr>
        <w:pStyle w:val="Normal"/>
        <w:spacing w:lineRule="auto" w:line="228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Düzenleme Tarihi       :</w:t>
        <w:tab/>
        <w:tab/>
        <w:tab/>
        <w:tab/>
      </w:r>
    </w:p>
    <w:p>
      <w:pPr>
        <w:pStyle w:val="Normal"/>
        <w:spacing w:lineRule="auto" w:line="228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Şirket Kaşesi ve İmza :</w:t>
        <w:tab/>
        <w:tab/>
        <w:tab/>
        <w:tab/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IZT.FR.12/Rev.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21:00Z</dcterms:created>
  <dc:creator>exper</dc:creator>
  <dc:description/>
  <cp:keywords/>
  <dc:language>en-US</dc:language>
  <cp:lastModifiedBy>Fatih KAPLAN</cp:lastModifiedBy>
  <dcterms:modified xsi:type="dcterms:W3CDTF">2025-07-02T13:23:00Z</dcterms:modified>
  <cp:revision>6</cp:revision>
  <dc:subject/>
  <dc:title/>
</cp:coreProperties>
</file>