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O VE TELEVİZYON ÜST KUR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NTERNET ORTAMINDAN YAYIN LİSANSI BAŞVURU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>
          <w:sz w:val="20"/>
          <w:szCs w:val="20"/>
        </w:rPr>
      </w:pPr>
      <w:r>
        <w:rPr>
          <w:b/>
          <w:sz w:val="20"/>
          <w:szCs w:val="20"/>
        </w:rPr>
        <w:t xml:space="preserve">Medya Hizmet Sağlayıcı Kuruluşun; </w:t>
        <w:tab/>
        <w:t>İ/1-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1701"/>
      </w:tblGrid>
      <w:tr>
        <w:trPr>
          <w:trHeight w:val="8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 Unvan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Logo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D Çağrı İşareti</w:t>
            </w:r>
          </w:p>
          <w:p>
            <w:pPr>
              <w:pStyle w:val="Normal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YH Logo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left="708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08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969"/>
      </w:tblGrid>
      <w:tr>
        <w:trPr>
          <w:trHeight w:val="22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Anonim Şirket Tescil Tarihi</w:t>
            </w:r>
          </w:p>
          <w:tbl>
            <w:tblPr>
              <w:tblW w:w="2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cil (TTSG) İlan Tarihi</w:t>
            </w:r>
          </w:p>
          <w:tbl>
            <w:tblPr>
              <w:tblW w:w="2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cil (TTSG) İlan No’su</w:t>
            </w:r>
          </w:p>
          <w:tbl>
            <w:tblPr>
              <w:tblW w:w="2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Kuruluşun Tic. Sicil No’su</w:t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Vergi Dairesi</w:t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No’su</w:t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Kuruluşun</w:t>
            </w:r>
            <w:r>
              <w:rPr/>
              <w:t>;</w:t>
            </w:r>
          </w:p>
          <w:tbl>
            <w:tblPr>
              <w:tblW w:w="3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</w:tblGrid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20"/>
                      <w:szCs w:val="20"/>
                    </w:rPr>
                    <w:t>Kurumsal İnternet Adresi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yın Yapılan URL Adresi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20"/>
                      <w:szCs w:val="20"/>
                    </w:rPr>
                    <w:t>Kayıtlı Elektronik Posta Adresi (KEP)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ktronik Posta Adresi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İrtibat Adresi ve Telefon Bilgileri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in Kayıtlı Sermayesi (T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nmiş Sermaye Miktarı (TL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akları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701"/>
        <w:gridCol w:w="1559"/>
        <w:gridCol w:w="1134"/>
        <w:gridCol w:w="851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se oranı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kişiler için T.C. kimlik / Tüzel kişiler için Vergi No’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klık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Ortaklık sayısı fazla ise sayfa ilave ediniz</w:t>
      </w:r>
    </w:p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84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Yetkilinin Adı Soyadı 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Görevi                         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Düzenleme Tarihi       :</w:t>
            </w:r>
          </w:p>
          <w:p>
            <w:pPr>
              <w:pStyle w:val="Normal"/>
              <w:spacing w:lineRule="auto" w:line="228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Şirket Kaşesi ve İmza :</w:t>
              <w:b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RADYO VE TELEVİZYON ÜST KUR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NTERNET ORTAMINDAN YAYIN LİSANSI BAŞVURU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28"/>
        <w:rPr>
          <w:sz w:val="20"/>
          <w:szCs w:val="20"/>
        </w:rPr>
      </w:pPr>
      <w:r>
        <w:rPr>
          <w:b/>
          <w:sz w:val="20"/>
          <w:szCs w:val="20"/>
        </w:rPr>
        <w:t>Medya Hizmet Sağlayıcı Kuruluşun;</w:t>
        <w:tab/>
        <w:t xml:space="preserve">İ/1-2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1701"/>
      </w:tblGrid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 Unvan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Logo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D Çağrı İşareti</w:t>
            </w:r>
          </w:p>
          <w:p>
            <w:pPr>
              <w:pStyle w:val="Normal"/>
              <w:spacing w:lineRule="auto" w:line="228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YH Logo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left="708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28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2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Yönetim Kurulu Üyeleri</w:t>
        <w:tab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417"/>
        <w:gridCol w:w="1134"/>
        <w:gridCol w:w="851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’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Atanma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önetim Kurulu üye sayısı fazla ise sayfa ilave ediniz.</w:t>
      </w:r>
    </w:p>
    <w:p>
      <w:pPr>
        <w:pStyle w:val="Normal"/>
        <w:spacing w:lineRule="auto" w:line="228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üzel ortağı temsil eden üye var ise belirtiniz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Yöneticileri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Genel Müdür(ler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417"/>
        <w:gridCol w:w="1134"/>
        <w:gridCol w:w="851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Gör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’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Atanma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orumlu Müdür(ler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417"/>
        <w:gridCol w:w="1134"/>
        <w:gridCol w:w="851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Gör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’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Atanma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İzleyi</w:t>
      </w:r>
      <w:r>
        <w:rPr/>
        <w:t>ci Temsilcis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134"/>
        <w:gridCol w:w="1984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’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Atanma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 adr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lar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84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Yetkilinin Adı Soyadı 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Görevi                         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Düzenleme Tarihi       :</w:t>
            </w:r>
          </w:p>
          <w:p>
            <w:pPr>
              <w:pStyle w:val="Normal"/>
              <w:spacing w:lineRule="auto" w:line="228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Şirket Kaşesi ve İmza :</w:t>
              <w:br/>
            </w:r>
          </w:p>
        </w:tc>
      </w:tr>
    </w:tbl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firstLine="540"/>
      <w:jc w:val="both"/>
      <w:rPr>
        <w:sz w:val="16"/>
        <w:szCs w:val="16"/>
      </w:rPr>
    </w:pPr>
    <w:r>
      <w:rPr>
        <w:sz w:val="16"/>
        <w:szCs w:val="16"/>
      </w:rPr>
      <w:t>(İ-1 formu Medya Hizmet Sağlayıcı Kuruluşun; künye bilgileri, ortakları ve yönetim kurulu üyeleri, üst yöneticileri ile izleyici temsilcisine ait bilgileri içerir.)</w:t>
    </w:r>
  </w:p>
  <w:p>
    <w:pPr>
      <w:pStyle w:val="NormalWeb"/>
      <w:spacing w:before="280" w:after="280"/>
      <w:rPr>
        <w:i/>
        <w:i/>
        <w:sz w:val="20"/>
        <w:szCs w:val="20"/>
      </w:rPr>
    </w:pPr>
    <w:r>
      <w:rPr>
        <w:i/>
        <w:sz w:val="20"/>
        <w:szCs w:val="20"/>
      </w:rPr>
      <w:t>IZT.FR.08/Rev.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5:00Z</dcterms:created>
  <dc:creator>exper</dc:creator>
  <dc:description/>
  <cp:keywords/>
  <dc:language>en-US</dc:language>
  <cp:lastModifiedBy>Fatih KAPLAN</cp:lastModifiedBy>
  <dcterms:modified xsi:type="dcterms:W3CDTF">2025-07-02T09:55:00Z</dcterms:modified>
  <cp:revision>5</cp:revision>
  <dc:subject/>
  <dc:title>RADYO VE TELEVİZYON ÜST KURULU</dc:title>
</cp:coreProperties>
</file>