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28"/>
        <w:ind w:righ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İ/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417"/>
      </w:tblGrid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alep Edilen Lisans Tip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nternet-T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69545</wp:posOffset>
                      </wp:positionV>
                      <wp:extent cx="27178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13.35pt;mso-position-vertical-relative:text;margin-left: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İnternet-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69545</wp:posOffset>
                      </wp:positionV>
                      <wp:extent cx="27178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13.35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İnternet-İBY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64465</wp:posOffset>
                      </wp:positionV>
                      <wp:extent cx="271780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12.95pt;mso-position-vertical-relative:text;margin-left: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alep Edilen Lisans Yayın Tür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59"/>
        <w:gridCol w:w="2127"/>
        <w:gridCol w:w="2551"/>
      </w:tblGrid>
      <w:tr>
        <w:trPr>
          <w:trHeight w:val="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VİZY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YO</w:t>
            </w:r>
          </w:p>
        </w:tc>
      </w:tr>
      <w:tr>
        <w:trPr>
          <w:trHeight w:val="7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2545</wp:posOffset>
                      </wp:positionV>
                      <wp:extent cx="271780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3.3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2545</wp:posOffset>
                      </wp:positionV>
                      <wp:extent cx="271780" cy="24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3.3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2545</wp:posOffset>
                      </wp:positionV>
                      <wp:extent cx="271780" cy="247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3.3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2545</wp:posOffset>
                      </wp:positionV>
                      <wp:extent cx="271780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3.35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Varsa Mevcut Diğer Yayın Lisansları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vizy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6990</wp:posOffset>
                      </wp:positionV>
                      <wp:extent cx="271780" cy="22669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7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44450</wp:posOffset>
                      </wp:positionV>
                      <wp:extent cx="271780" cy="2266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5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41910</wp:posOffset>
                      </wp:positionV>
                      <wp:extent cx="271780" cy="2266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3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44450</wp:posOffset>
                      </wp:positionV>
                      <wp:extent cx="271780" cy="226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5pt;mso-position-vertical-relative:text;margin-left:3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İnternet                        Uydu                           Kablo                        Karas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dy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6990</wp:posOffset>
                      </wp:positionV>
                      <wp:extent cx="271780" cy="22669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7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44450</wp:posOffset>
                      </wp:positionV>
                      <wp:extent cx="271780" cy="2266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5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41910</wp:posOffset>
                      </wp:positionV>
                      <wp:extent cx="271780" cy="2266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3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44450</wp:posOffset>
                      </wp:positionV>
                      <wp:extent cx="271780" cy="2266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5pt;mso-position-vertical-relative:text;margin-left:3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İnternet                        Uydu                           Kablo                        Karas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steğe Bağlı Yayın 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6990</wp:posOffset>
                      </wp:positionV>
                      <wp:extent cx="271780" cy="226695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7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44450</wp:posOffset>
                      </wp:positionV>
                      <wp:extent cx="271780" cy="2266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5pt;mso-position-vertical-relative:text;margin-left:12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41910</wp:posOffset>
                      </wp:positionV>
                      <wp:extent cx="271780" cy="2266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3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44450</wp:posOffset>
                      </wp:positionV>
                      <wp:extent cx="271780" cy="22669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5pt;mso-position-vertical-relative:text;margin-left:3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İnternet                        Uydu                           Kablo                        Karasa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Erişim/İletim Bilgiler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ayın Yapılan URL Adresi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arsa İletimin Yapıldığı İnternet Platform İşletmeciler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şullu Erişim Bilgiler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10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vizyon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oşullu Erişim</w: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5405</wp:posOffset>
                      </wp:positionV>
                      <wp:extent cx="271780" cy="22669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5.15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5405</wp:posOffset>
                      </wp:positionV>
                      <wp:extent cx="271780" cy="2266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5.15pt;mso-position-vertical-relative:text;margin-left:1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ar                Y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Radyo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şullu Erişim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3500</wp:posOffset>
                      </wp:positionV>
                      <wp:extent cx="271780" cy="22669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64135</wp:posOffset>
                      </wp:positionV>
                      <wp:extent cx="271780" cy="22669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5.0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ar                Y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İsteğe Bağlı Yayın Hizmeti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şullu Eriş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5405</wp:posOffset>
                      </wp:positionV>
                      <wp:extent cx="271780" cy="22669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5.1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65405</wp:posOffset>
                      </wp:positionV>
                      <wp:extent cx="271780" cy="2266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5.15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ar                Yok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  <w:szCs w:val="17"/>
              </w:rPr>
            </w:pPr>
            <w:r>
              <w:rPr>
                <w:sz w:val="17"/>
                <w:szCs w:val="17"/>
              </w:rPr>
              <w:t xml:space="preserve">Abonelik, üyelik ya da farklı bir yöntemle </w:t>
            </w:r>
            <w:r>
              <w:rPr>
                <w:sz w:val="20"/>
                <w:szCs w:val="17"/>
              </w:rPr>
              <w:t>Koşullu Erişim Ücreti alınıyor mu?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5720</wp:posOffset>
                      </wp:positionV>
                      <wp:extent cx="271780" cy="22669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45720</wp:posOffset>
                      </wp:positionV>
                      <wp:extent cx="271780" cy="2266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6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vet              Hayı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 w:val="17"/>
                <w:szCs w:val="17"/>
              </w:rPr>
              <w:t xml:space="preserve">Abonelik, üyelik ya da farklı bir yöntemle </w:t>
            </w:r>
            <w:r>
              <w:rPr>
                <w:sz w:val="20"/>
                <w:szCs w:val="17"/>
              </w:rPr>
              <w:t>Koşullu Erişim Ücreti alınıyor mu?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5720</wp:posOffset>
                      </wp:positionV>
                      <wp:extent cx="271780" cy="22669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45720</wp:posOffset>
                      </wp:positionV>
                      <wp:extent cx="271780" cy="2266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6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vet              Hayı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 w:val="17"/>
                <w:szCs w:val="17"/>
              </w:rPr>
              <w:t xml:space="preserve">Abonelik, üyelik ya da farklı bir yöntemle </w:t>
            </w:r>
            <w:r>
              <w:rPr>
                <w:sz w:val="20"/>
                <w:szCs w:val="17"/>
              </w:rPr>
              <w:t>Koşullu Erişim Ücreti alınıyor mu?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5720</wp:posOffset>
                      </wp:positionV>
                      <wp:extent cx="271780" cy="22669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45720</wp:posOffset>
                      </wp:positionV>
                      <wp:extent cx="271780" cy="2266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7.85pt;mso-wrap-distance-left:9.05pt;mso-wrap-distance-right:9.05pt;mso-wrap-distance-top:0pt;mso-wrap-distance-bottom:0pt;margin-top:3.6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vet              Hayır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pacing w:lineRule="auto" w:line="228"/>
        <w:outlineLvl w:val="0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pacing w:lineRule="auto" w:line="228"/>
        <w:outlineLvl w:val="0"/>
        <w:rPr/>
      </w:pPr>
      <w:r>
        <w:rPr/>
        <w:t>Yayınların Türü ve Sürele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412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TV Yayınlarının Tür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ık Süreleri (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RD Yayınlarının Tür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ık Süreleri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-Mo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-Mo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-Spo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-Spo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şma programlar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şma programlar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-Kültü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-Kültü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s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s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ma-Diz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ma-Diz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Müzik-Eğle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Müzik-Eğle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Çocuk program-Çizgi Fil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Çocuk program-Çizgi Fil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-alışveri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-alışveri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 yayın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 yayınl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 yayınlar oran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 yayınlar oran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yayınlar oran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yayınlar oran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4283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  <w:br/>
            </w:r>
          </w:p>
        </w:tc>
      </w:tr>
    </w:tbl>
    <w:p>
      <w:pPr>
        <w:pStyle w:val="Normal"/>
        <w:spacing w:lineRule="auto" w:line="228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İ-2 formu Medya Hizmet Sağlayıcı Kuruluşun; yayın lisans talebi, mevcut lisans bilgileri, yayın türü ve sürelerine ait bilgileri içerir.)</w:t>
    </w:r>
  </w:p>
  <w:p>
    <w:pPr>
      <w:pStyle w:val="NormalWeb"/>
      <w:spacing w:before="280" w:after="280"/>
      <w:rPr>
        <w:i/>
        <w:i/>
        <w:sz w:val="20"/>
        <w:szCs w:val="20"/>
      </w:rPr>
    </w:pPr>
    <w:r>
      <w:rPr>
        <w:i/>
        <w:sz w:val="20"/>
        <w:szCs w:val="20"/>
      </w:rPr>
      <w:t>IZT.FR.09/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20"/>
        <w:szCs w:val="20"/>
      </w:rPr>
      <w:t>RADYO VE TELEVİZYON ÜST KURULU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İNTERNET ORTAMINDAN YAYIN LİSANSI BAŞVURU FORMU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6:00Z</dcterms:created>
  <dc:creator>exper</dc:creator>
  <dc:description/>
  <cp:keywords/>
  <dc:language>en-US</dc:language>
  <cp:lastModifiedBy>Fatih KAPLAN</cp:lastModifiedBy>
  <cp:lastPrinted>2024-09-05T11:15:00Z</cp:lastPrinted>
  <dcterms:modified xsi:type="dcterms:W3CDTF">2025-07-02T09:55:00Z</dcterms:modified>
  <cp:revision>13</cp:revision>
  <dc:subject/>
  <dc:title>RADYO VE TELEVİZYON ÜST KURULU</dc:title>
</cp:coreProperties>
</file>