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/>
      </w:pPr>
      <w:r>
        <w:rPr>
          <w:b/>
          <w:sz w:val="22"/>
        </w:rPr>
        <w:t>İNTERNET PLATFORM İŞLETMECİSİ BAŞVURU FORMU</w:t>
      </w:r>
    </w:p>
    <w:p>
      <w:pPr>
        <w:pStyle w:val="Normal"/>
        <w:spacing w:lineRule="auto" w:line="228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nternet Platform İşletmecisinin</w:t>
        <w:tab/>
        <w:t>İP/1-1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8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Unvanı: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Marka: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</w:tblGrid>
      <w:tr>
        <w:trPr>
          <w:trHeight w:val="2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ı Olduğu Vergi Dairesi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1315720" cy="31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ind w:firstLine="5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firstLine="5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pt;height:25pt;mso-wrap-distance-left:0pt;mso-wrap-distance-right:7.05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Numaras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1315720" cy="317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ind w:firstLine="5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firstLine="5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pt;height:25pt;mso-wrap-distance-left:0pt;mso-wrap-distance-right:7.05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rket Tic. Sic. No’su</w:t>
            </w:r>
          </w:p>
          <w:tbl>
            <w:tblPr>
              <w:tblW w:w="2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1602740" cy="334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ind w:firstLine="5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firstLine="5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2pt;height:26.3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firstLine="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firstLine="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Elektronik Posta Adresi</w:t>
            </w:r>
          </w:p>
          <w:tbl>
            <w:tblPr>
              <w:tblW w:w="25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ıtlı Elektronik Posta Adresi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P)</w:t>
            </w:r>
          </w:p>
          <w:tbl>
            <w:tblPr>
              <w:tblW w:w="25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tibat Adresi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auto" w:line="228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tibat Telefonlar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İnternet Platform İşletmecisi Hissedarlar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1559"/>
        <w:gridCol w:w="1134"/>
        <w:gridCol w:w="851"/>
        <w:gridCol w:w="1134"/>
        <w:gridCol w:w="2268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se oranı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 kişiler için T.C. kimlik / Tüzel kişiler için Vergi No’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klık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taklık sayısı fazla ise sayfa ilave ediniz.</w:t>
      </w:r>
    </w:p>
    <w:p>
      <w:pPr>
        <w:pStyle w:val="Normal"/>
        <w:spacing w:lineRule="auto" w:line="228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Yetkilinin Adı Soyadı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Görevi                  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Tarihi       :</w:t>
        <w:tab/>
        <w:tab/>
        <w:tab/>
        <w:tab/>
      </w:r>
    </w:p>
    <w:p>
      <w:pPr>
        <w:pStyle w:val="Normal"/>
        <w:spacing w:lineRule="auto" w:line="228"/>
        <w:jc w:val="right"/>
        <w:rPr/>
      </w:pPr>
      <w:r>
        <w:rPr>
          <w:sz w:val="20"/>
          <w:szCs w:val="20"/>
        </w:rPr>
        <w:t>Şirket Kaşesi ve İmza :</w:t>
        <w:tab/>
        <w:tab/>
        <w:tab/>
        <w:tab/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NTERNET PLATFORM İŞLETMECİSİ BAŞVURU FORMU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8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tform İşletmecisinin Yönetim Kurulu Üyeleri</w:t>
        <w:tab/>
        <w:t xml:space="preserve">İP/1-2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önetim kurulu üye sayısı fazla ise sayfa ilave ediniz.</w:t>
      </w:r>
    </w:p>
    <w:p>
      <w:pPr>
        <w:pStyle w:val="Normal"/>
        <w:spacing w:lineRule="auto" w:line="228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üzel ortağı temsil eden üye var ise belirtiniz</w:t>
      </w:r>
    </w:p>
    <w:p>
      <w:pPr>
        <w:pStyle w:val="Normal"/>
        <w:spacing w:lineRule="auto" w:line="2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>İnternet Platform İşletmecisi Üst Yöneticileri</w:t>
      </w:r>
    </w:p>
    <w:p>
      <w:pPr>
        <w:pStyle w:val="Normal"/>
        <w:spacing w:lineRule="auto" w:line="2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28"/>
        <w:rPr/>
      </w:pPr>
      <w:r>
        <w:rPr/>
        <w:t>Genel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orumlu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Üst Yöneticilerin sayısı fazla ise sayfa ilave ediniz.</w:t>
      </w:r>
    </w:p>
    <w:p>
      <w:pPr>
        <w:pStyle w:val="Normal"/>
        <w:spacing w:lineRule="auto" w:line="228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ind w:firstLine="540"/>
        <w:jc w:val="right"/>
        <w:rPr/>
      </w:pPr>
      <w:r>
        <w:rPr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Yetkilinin Adı Soyadı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Görevi                  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Tarihi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/>
      </w:pPr>
      <w:r>
        <w:rPr>
          <w:sz w:val="20"/>
          <w:szCs w:val="20"/>
        </w:rPr>
        <w:t>Şirket Kaşesi ve İmza :</w:t>
        <w:tab/>
        <w:tab/>
        <w:tab/>
        <w:tab/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İNTERNET PLATFORM İŞLETMECİSİ BAŞVURU FORMU</w:t>
      </w:r>
    </w:p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849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etimi Sağlanacak/Sağlanan Yayıncı Kuruluşların </w:t>
        <w:tab/>
        <w:t>İP/1-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559"/>
        <w:gridCol w:w="2268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rı işareti/log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 Tipi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/TV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Y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 Türü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/tematik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matikse konus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m Sözleşmesi Tarihi ve sayısı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</w:t>
            </w:r>
          </w:p>
          <w:p>
            <w:pPr>
              <w:pStyle w:val="Normal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erekli ise sayfa ilave ediniz.)</w:t>
      </w:r>
    </w:p>
    <w:p>
      <w:pPr>
        <w:pStyle w:val="Normal"/>
        <w:spacing w:lineRule="auto" w:line="228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</w:t>
      </w:r>
    </w:p>
    <w:p>
      <w:pPr>
        <w:pStyle w:val="Normal"/>
        <w:spacing w:lineRule="auto" w:line="228"/>
        <w:ind w:firstLine="54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Yetkilinin Adı Soyadı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Görevi                  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Tarihi       :</w:t>
        <w:tab/>
        <w:tab/>
        <w:tab/>
        <w:tab/>
      </w:r>
    </w:p>
    <w:p>
      <w:pPr>
        <w:pStyle w:val="Normal"/>
        <w:spacing w:lineRule="auto" w:line="228"/>
        <w:ind w:left="3540" w:hanging="0"/>
        <w:jc w:val="right"/>
        <w:rPr/>
      </w:pPr>
      <w:r>
        <w:rPr>
          <w:sz w:val="20"/>
          <w:szCs w:val="20"/>
        </w:rPr>
        <w:t>Şirket Kaşesi ve İmza :</w:t>
        <w:tab/>
        <w:tab/>
        <w:tab/>
        <w:tab/>
      </w:r>
    </w:p>
    <w:p>
      <w:pPr>
        <w:pStyle w:val="Normal"/>
        <w:spacing w:lineRule="auto" w:line="228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28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680" w:top="1417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ZT.FR.10/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Text41">
    <w:name w:val="text4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3:00Z</dcterms:created>
  <dc:creator>yilmazkesmeci</dc:creator>
  <dc:description/>
  <cp:keywords/>
  <dc:language>en-US</dc:language>
  <cp:lastModifiedBy>Fatih KAPLAN</cp:lastModifiedBy>
  <cp:lastPrinted>2019-05-10T10:59:00Z</cp:lastPrinted>
  <dcterms:modified xsi:type="dcterms:W3CDTF">2025-07-02T13:18:00Z</dcterms:modified>
  <cp:revision>7</cp:revision>
  <dc:subject/>
  <dc:title>RADYO VE TELEVİZYON ÜST KURULU IPTV YAYIN LİSANS İZİN VE YÖNETMELİĞİ TASLAĞI</dc:title>
</cp:coreProperties>
</file>